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387"/>
        <w:gridCol w:w="1846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szCs w:val="23"/>
                <w:lang w:val="bg-BG"/>
              </w:rPr>
              <w:drawing>
                <wp:inline distT="0" distB="0" distL="0" distR="0">
                  <wp:extent cx="14947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mprint/>
                <w:color w:val="000078"/>
                <w:w w:val="150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1846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ул. Пирин № 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600 Ямбо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info@hes-co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www.hes.bg</w:t>
              </w:r>
            </w:hyperlink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3"/>
                <w:lang w:val="bg-BG"/>
              </w:rPr>
            </w:pPr>
            <w:r>
              <w:rPr>
                <w:rFonts w:cs="Arial" w:ascii="Arial" w:hAnsi="Arial"/>
                <w:sz w:val="22"/>
                <w:szCs w:val="23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6" w:type="dxa"/>
            <w:tcBorders>
              <w:top w:val="single" w:sz="4" w:space="0" w:color="2F5496"/>
            </w:tcBorders>
            <w:vAlign w:val="center"/>
          </w:tcPr>
          <w:p>
            <w:pPr>
              <w:pStyle w:val="Footnote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: +359 4666146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акс: +3594666145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ИК: 838168266</w:t>
            </w:r>
          </w:p>
        </w:tc>
      </w:tr>
    </w:tbl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28.05.2024 г. от 13.30 ч. местно време (или 10:30 ч. в координирано универсално време) в град Ямбол, ул. “Пирин” 1, зала 1, </w:t>
      </w:r>
      <w:r>
        <w:rPr>
          <w:rFonts w:cs="Arial" w:ascii="Arial" w:hAnsi="Arial"/>
          <w:color w:val="000000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spacing w:lineRule="atLeast" w:line="280"/>
        <w:ind w:firstLine="567"/>
        <w:jc w:val="both"/>
        <w:rPr/>
      </w:pPr>
      <w:bookmarkStart w:id="0" w:name="_Hlk158105086"/>
      <w:bookmarkEnd w:id="0"/>
      <w:r>
        <w:rPr>
          <w:rFonts w:cs="Arial" w:ascii="Arial" w:hAnsi="Arial"/>
          <w:lang w:val="bg-BG"/>
        </w:rPr>
        <w:t xml:space="preserve">1. Приемане на Доклад за дейността на дружеството през 2023 г., на годишния финансов отчет за 2023 г., заверен от одитор, отчет на одитния комитет и отчет за дейността на директора за връзки с инвеститорите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дейността на дружеството за 2023 г., годишния финансов отчет за 2023 г., заверен от одитор, отчета на одитния комитет и отчета за дейността на директора за връзки с инвеститорите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Приемане на Доклад за прилагане на Политиката за възнагражденията на членовете на Съвета на директорите през 2023 г. и определяне на допълнително възнаграждение на членовете на СД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1. ОСА приема Доклада за прилагане на Политиката за възнагражденията на членовете на Съвета на директорите през 2023 г. 2. ОСА определя допълнително възнаграждение в размер на по 2.5 % от печалбата след облагане за 2023 година на всеки член от Съвета на директорите, което да се начисли в разходите за възнаграждения за 2024 г. и да се изплати в съответствие с правилата, определени в чл. 4 на  Политиката за възнагражденият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3. Предложение за разпределение на печалбата за 2023 г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Съветът на директорите предлага печалбата за 2023 г. да се разпредели както следва: 1. Сума в размер на 3 820 687.92 лв. (три милиона осемстотин и двадесет хиляди шестстотин осемдесет и седем лева и деветдесет и две стотинки) за изплащане на дивиденти при следните параметри: 1.1. Брутна сума на акция: 0.21 лева; 1.2. Начало на изплащане на дивидента: 22.07.2024 г. 1.3. Срок за изплащане на дивидента: шест месеца. 1.4. Начин на изплащане: чрез „Централен депозитар” АД и „Интернешънъл Асет банк” АД. 2. Остатъкът да се отнесе в неразпределената печалба на дружествот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4. Освобождаване от отговорност на членовете на СД за дейността им през 2023 г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освобождава от отговорност членовете на СД за дейността им през 2023 г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5. Избор на одитор за извършване на независим финансов одит на дружеството за </w:t>
      </w:r>
      <w:r>
        <w:rPr>
          <w:rFonts w:cs="Arial" w:ascii="Arial" w:hAnsi="Arial"/>
          <w:color w:val="000000"/>
          <w:lang w:val="bg-BG"/>
        </w:rPr>
        <w:t>2024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година.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избира Деян Венелинов Константинов - регистриран одитор, диплом № 0652, който да извърши независим финансов одит на дружеството </w:t>
      </w:r>
      <w:r>
        <w:rPr>
          <w:rFonts w:cs="Arial" w:ascii="Arial" w:hAnsi="Arial"/>
          <w:color w:val="000000"/>
          <w:lang w:val="bg-BG"/>
        </w:rPr>
        <w:t>за 2024 година,</w:t>
      </w:r>
      <w:r>
        <w:rPr>
          <w:rFonts w:cs="Arial" w:ascii="Arial" w:hAnsi="Arial"/>
          <w:lang w:val="bg-BG"/>
        </w:rPr>
        <w:t xml:space="preserve"> съгласно препоръката на одитния комитет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TextBodyIndent"/>
        <w:spacing w:lineRule="atLeast" w:line="280"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>6. Преизбиране на членовете на Съвета на директорите за нов петгодишен мандат.</w:t>
      </w:r>
    </w:p>
    <w:p>
      <w:pPr>
        <w:pStyle w:val="Style21"/>
        <w:widowControl/>
        <w:numPr>
          <w:ilvl w:val="0"/>
          <w:numId w:val="0"/>
        </w:numPr>
        <w:spacing w:lineRule="atLeast" w:line="280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 за решение:</w:t>
      </w:r>
      <w:r>
        <w:rPr>
          <w:rFonts w:cs="Arial" w:ascii="Arial" w:hAnsi="Arial"/>
          <w:sz w:val="20"/>
          <w:szCs w:val="20"/>
        </w:rPr>
        <w:t xml:space="preserve"> На основание чл. 233, ал. 3 от Търговския закон ОСА преизбира за нов петгодишен мандат членовете на Съвета на директорите: „Состра инженеринг“ ЕООД, ЕИК: 175183709, „Велев Инвест“ ООД, ЕИК: 175064007 и „МАЯ-ПЛ“ ООД, ЕИК: 200108608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TextBodyIndent"/>
        <w:spacing w:lineRule="atLeast" w:line="280"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7. Определяне възнагражденията и гаранциите за управление на членовете на Съвета на директорите. </w:t>
      </w:r>
    </w:p>
    <w:p>
      <w:pPr>
        <w:pStyle w:val="ListParagraph"/>
        <w:numPr>
          <w:ilvl w:val="0"/>
          <w:numId w:val="0"/>
        </w:numPr>
        <w:spacing w:lineRule="atLeast" w:line="280" w:before="0" w:after="0"/>
        <w:ind w:left="0" w:firstLine="567"/>
        <w:contextualSpacing w:val="false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u w:val="single"/>
          <w:lang w:val="bg-BG"/>
        </w:rPr>
        <w:t>Проект за решение</w:t>
      </w:r>
      <w:r>
        <w:rPr>
          <w:rFonts w:cs="Arial" w:ascii="Arial" w:hAnsi="Arial"/>
          <w:sz w:val="20"/>
          <w:szCs w:val="20"/>
          <w:lang w:val="bg-BG"/>
        </w:rPr>
        <w:t xml:space="preserve">: ОСА запазва досегашния размер на постоянната част от възнаграждението </w:t>
      </w:r>
      <w:r>
        <w:rPr>
          <w:rFonts w:eastAsia="Lucida Sans Unicode" w:cs="Arial" w:ascii="Arial" w:hAnsi="Arial"/>
          <w:sz w:val="20"/>
          <w:szCs w:val="20"/>
          <w:lang w:val="bg-BG" w:eastAsia="zxx"/>
        </w:rPr>
        <w:t xml:space="preserve">и на </w:t>
      </w:r>
      <w:r>
        <w:rPr>
          <w:rFonts w:cs="Arial" w:ascii="Arial" w:hAnsi="Arial"/>
          <w:sz w:val="20"/>
          <w:szCs w:val="20"/>
          <w:lang w:val="bg-BG"/>
        </w:rPr>
        <w:t>гаранцията за управление за всеки от членовете на съвета на директорите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</w:p>
    <w:p>
      <w:pPr>
        <w:pStyle w:val="ListParagraph"/>
        <w:numPr>
          <w:ilvl w:val="0"/>
          <w:numId w:val="0"/>
        </w:numPr>
        <w:spacing w:lineRule="atLeast" w:line="280" w:before="0" w:after="0"/>
        <w:ind w:left="0" w:firstLine="567"/>
        <w:contextualSpacing w:val="false"/>
        <w:jc w:val="both"/>
        <w:outlineLvl w:val="0"/>
        <w:rPr>
          <w:rFonts w:ascii="Arial" w:hAnsi="Arial" w:eastAsia="Lucida Sans Unicode" w:cs="Arial"/>
          <w:sz w:val="20"/>
          <w:szCs w:val="20"/>
          <w:lang w:val="bg-BG" w:eastAsia="zxx"/>
        </w:rPr>
      </w:pPr>
      <w:r>
        <w:rPr>
          <w:rFonts w:cs="Arial" w:ascii="Arial" w:hAnsi="Arial"/>
          <w:sz w:val="20"/>
          <w:szCs w:val="20"/>
          <w:lang w:val="bg-BG"/>
        </w:rPr>
        <w:t xml:space="preserve">8. Приемане на изменения и допълнения в устава на дружеството. </w:t>
      </w:r>
    </w:p>
    <w:p>
      <w:pPr>
        <w:pStyle w:val="ListParagraph"/>
        <w:numPr>
          <w:ilvl w:val="0"/>
          <w:numId w:val="0"/>
        </w:numPr>
        <w:spacing w:lineRule="atLeast" w:line="280" w:before="0" w:after="0"/>
        <w:ind w:left="0" w:firstLine="567"/>
        <w:contextualSpacing w:val="false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bg-BG"/>
        </w:rPr>
        <w:t>Проект за решение</w:t>
      </w:r>
      <w:r>
        <w:rPr>
          <w:rFonts w:cs="Arial" w:ascii="Arial" w:hAnsi="Arial"/>
          <w:sz w:val="20"/>
          <w:szCs w:val="20"/>
          <w:lang w:val="bg-BG"/>
        </w:rPr>
        <w:t>: ОСА приема следните предложения на Съветът на директорите за изменения и допълнения в устава на дружеството: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>§1. В член 7 се правят следните промени:</w:t>
      </w:r>
    </w:p>
    <w:p>
      <w:pPr>
        <w:pStyle w:val="Normal"/>
        <w:numPr>
          <w:ilvl w:val="0"/>
          <w:numId w:val="6"/>
        </w:numPr>
        <w:spacing w:lineRule="atLeast" w:line="280"/>
        <w:ind w:left="0" w:firstLine="426"/>
        <w:jc w:val="both"/>
        <w:rPr/>
      </w:pPr>
      <w:r>
        <w:rPr>
          <w:rFonts w:cs="Arial" w:ascii="Arial" w:hAnsi="Arial"/>
          <w:lang w:val="bg-BG"/>
        </w:rPr>
        <w:t xml:space="preserve">Ал. 1 се изменя по следния начин: „Акциите на ДРУЖЕСТВОТО са безналични, непривилегировани, поименни с право на един глас с номинална стойност 1 (един) лев всяка.“ 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120"/>
        <w:ind w:left="720" w:hanging="294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л. 2 се отменя. 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120"/>
        <w:ind w:left="0" w:firstLine="426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л. 4 се изменя по следния начин: „ Акциите са неделими. Когато акцията принадлежи на няколко лица, те упражняват правата по нея като определят пълномощник с пълномощно в писмена форма с нотариална заверка на подписа.</w:t>
      </w:r>
    </w:p>
    <w:p>
      <w:pPr>
        <w:pStyle w:val="Normal"/>
        <w:autoSpaceDE w:val="false"/>
        <w:spacing w:lineRule="atLeast" w:line="280" w:before="0" w:after="120"/>
        <w:ind w:left="567" w:hanging="0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 2. Чл. 9, ал. 2 се отменя.</w:t>
      </w:r>
    </w:p>
    <w:p>
      <w:pPr>
        <w:pStyle w:val="Normal"/>
        <w:autoSpaceDE w:val="false"/>
        <w:spacing w:lineRule="atLeast" w:line="280" w:before="0" w:after="120"/>
        <w:ind w:left="567" w:hanging="0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 3. В чл. 10 се правят следните проме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80" w:before="0" w:after="120"/>
        <w:ind w:left="0" w:firstLine="56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здава се нова ал. 1 със следното съдържание: „</w:t>
      </w:r>
      <w:r>
        <w:rPr>
          <w:rFonts w:cs="Arial" w:ascii="Arial" w:hAnsi="Arial"/>
          <w:lang w:val="bg-BG" w:eastAsia="bg-BG"/>
        </w:rPr>
        <w:t>Всяка акция дава на притежателя си право на един глас в общото събрание на акционерите, право на съразмерна част от дивидента и право на съразмерен ликвидационен дял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80" w:before="0" w:after="120"/>
        <w:ind w:left="0" w:firstLine="56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здава се нова ал. 2 със следното съдържание: „</w:t>
      </w:r>
      <w:r>
        <w:rPr>
          <w:rFonts w:cs="Arial" w:ascii="Arial" w:hAnsi="Arial"/>
          <w:lang w:val="bg-BG" w:eastAsia="bg-BG"/>
        </w:rPr>
        <w:t>Правото на глас в общото събрание на акционерите възниква с пълното изплащане на емисионната стойност на всяка акция и след вписване на ДРУЖЕСТВОТО, респективно на увеличението на капитала на ДРУЖЕСТВОТО в Търговския регистър при Агенция по вписвания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80" w:before="0" w:after="120"/>
        <w:ind w:left="0" w:firstLine="56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 w:eastAsia="bg-BG"/>
        </w:rPr>
        <w:t xml:space="preserve">Предишни ал. 1, ал. 2 и ал. 3 стават съответно нови ал. 3, ал. 4 и ал. 5. </w:t>
      </w:r>
    </w:p>
    <w:p>
      <w:pPr>
        <w:pStyle w:val="Normal"/>
        <w:autoSpaceDE w:val="false"/>
        <w:spacing w:lineRule="atLeast" w:line="280" w:before="0" w:after="120"/>
        <w:ind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§ 4. В чл. 11 се правят следните про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Точка 1 се изменя като в края на изречението се добави текстът „по реда и условията на ЗППЦК и подзаконовите актове по прилагането му;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0" w:before="0" w:after="120"/>
        <w:ind w:left="0"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Точка 2 се от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0" w:before="0" w:after="120"/>
        <w:ind w:left="0"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едишна т. 3 става нова т. 2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80" w:before="0" w:after="120"/>
        <w:ind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§ 5. Чл. 16 се изменя по следния начин: „ Овластява Съвета на директорите да увеличава капитала на ДРУЖЕСТВОТО в размер до 110 000 000 (сто и десет милиона) лева чрез издаване на нови акции в продължение на пет години от регистриране на тази разпоредба на устава в търговския регистър.“</w:t>
      </w:r>
    </w:p>
    <w:p>
      <w:pPr>
        <w:pStyle w:val="Normal"/>
        <w:autoSpaceDE w:val="false"/>
        <w:spacing w:lineRule="atLeast" w:line="280" w:before="0" w:after="120"/>
        <w:ind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§ 6. Чл. 28, т. 5 се изменя по следния начин: „назначава и освобождава регистрирани одитори;“</w:t>
      </w:r>
    </w:p>
    <w:p>
      <w:pPr>
        <w:pStyle w:val="Normal"/>
        <w:autoSpaceDE w:val="false"/>
        <w:spacing w:lineRule="atLeast" w:line="280" w:before="0" w:after="120"/>
        <w:ind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§ 7. Чл. 31 се изменя по следния начин: „Писмените материали, свързани с дневния ред на Общото събрание трябва да бъдат поставени на разположение на акционерите най-късно до датата на обявяване на поканата в търговския регистър. При поискване те се представят на всеки акционер безплатно.“</w:t>
      </w:r>
    </w:p>
    <w:p>
      <w:pPr>
        <w:pStyle w:val="Normal"/>
        <w:autoSpaceDE w:val="false"/>
        <w:spacing w:lineRule="atLeast" w:line="280" w:before="0" w:after="120"/>
        <w:ind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§ 8. Чл. 32, ал. 4 се изменя по следния начин: „Съветът на директорите приема Правила за гласуване на общо събрание на акционерите чрез пълномощник, които се публикуват на електронната страница на ДРУЖЕСТВОТО.“</w:t>
      </w:r>
    </w:p>
    <w:p>
      <w:pPr>
        <w:pStyle w:val="Normal"/>
        <w:autoSpaceDE w:val="false"/>
        <w:spacing w:lineRule="atLeast" w:line="280" w:before="0" w:after="120"/>
        <w:ind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§ 9. Чл. 33 се изменя по следния начин: „Общото събрание е редовно, ако на него присъстват или са представени акционери, притежаващи акции, които представляват 51 (петдесет и едно) на сто от капитала на ДРУЖЕСТВОТО. При липса на кворум се насрочва ново заседание не по-рано от 14 дни и то е законно, независимо от представения на него капитал. Датата на новото заседание може да бъде посочена и в поканата за първото заседание.“</w:t>
      </w:r>
    </w:p>
    <w:p>
      <w:pPr>
        <w:pStyle w:val="Normal"/>
        <w:autoSpaceDE w:val="false"/>
        <w:spacing w:lineRule="atLeast" w:line="280" w:before="0" w:after="120"/>
        <w:ind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§10. В чл. 34 се правят следните проме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Ал. 2 се изменя по следния начин: „Правото на глас се упражнява от лицата, вписани като такива с право на глас в централния регистър на ценни книжа 14 дни преди датата на Общото събрание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Създава се нова ал. 3 със следното съдържание: “ При спазване на изискванията на ЗППЦК и Правилата за гласуване чрез кореспонденция на дружеството, правото на глас в общото събрание на акционерите може да се упражни и преди датата на общото събрание чрез кореспонденция, като се ползва поща, включително електронна поща, куриер или друг технически възможен начин, определен в тези правила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Създава се нова ал. 4 със следното съдържание: „Независимо от предвидената в предходната алинея възможност, съветът на директорите определя начина за упражняване на правото на глас за всяко отделно общо събрание на акционерите, като съответна информация се представя в поканата за свикване на общото събрание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Създава се нова ал. 5 със следното съдържание: „Съветът на директорите приема правилата за гласуване чрез кореспонденция, които се публикуват на електронната страница на ДРУЖЕСТВОТО.“</w:t>
      </w:r>
    </w:p>
    <w:p>
      <w:pPr>
        <w:pStyle w:val="Normal"/>
        <w:autoSpaceDE w:val="false"/>
        <w:spacing w:lineRule="atLeast" w:line="280" w:before="0" w:after="120"/>
        <w:ind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§11. В чл. 39 се правят следните проме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Ал. 1 се изменя по следния начин: „ДРУЖЕСТВОТО се управлява и представлява от Съвет на директорите в състав от три лица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Създава се нова ал. 2 със следното съдържание: „Членовете на съвета се избират от общото събрание на акционерите с 5-годишен мандат, считано от датата на вписване на решението за избор в търговския регистър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Предишна ал. 2 става нова ал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Създава се нова ал. 4 със следното съдържание: „Членовете на съвета на директорите могат да бъдат освободени от длъжност и преди изтичане на мандата, за който са избрани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Създава се нова ал. 5 със следното съдържание: „Член на съвета на директорите продължава да изпълнява функциите си и след изтичане на мандата му до вписване в търговския регистър на избрания нов член.“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80" w:before="0" w:after="120"/>
        <w:ind w:left="567" w:hanging="0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§12. В чл. 40, ал. 3 се правят следните про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 xml:space="preserve">Създава се ново второ тире със следното съдържание: „- е било управител, член на управителен или контролен орган на дружество,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;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Предишно второ тире става ново трето тире и се изменя по следния начин: „- към момента на избора е осъдено с влязла в сила присъда за умишлено престъпление от общ характер, извършено в Република България или чужбина, освен ако е реабилитирано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Създава се ново трето тире със следното съдържание: „- не отговаря на други изисквания, предвидени в устава.“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80" w:before="0" w:after="120"/>
        <w:ind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§.13. В чл. 51, ал. 1 се изменя като думите „месец февруари“ се заменят със „законоустановения срок“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80" w:before="0" w:after="120"/>
        <w:ind w:firstLine="567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§ 14. В чл. 56 се правят следните проме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280" w:before="0" w:after="120"/>
        <w:ind w:left="0" w:firstLine="567"/>
        <w:contextualSpacing/>
        <w:jc w:val="both"/>
        <w:rPr/>
      </w:pPr>
      <w:r>
        <w:rPr>
          <w:rFonts w:cs="Arial" w:ascii="Arial" w:hAnsi="Arial"/>
          <w:lang w:val="bg-BG" w:eastAsia="bg-BG"/>
        </w:rPr>
        <w:t>Ал. 1 се изменя като думата „счетоводен“ се заменя „финансов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280" w:before="0" w:after="120"/>
        <w:ind w:left="567" w:hanging="0"/>
        <w:contextualSpacing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Ал. 2 се изменя като думата „3-месечен“ се замени със „законоустановения“. 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 за всяко от предложенията.</w:t>
      </w:r>
    </w:p>
    <w:p>
      <w:pPr>
        <w:pStyle w:val="TextBodyIndent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bookmarkStart w:id="1" w:name="_Hlk158105086"/>
      <w:bookmarkStart w:id="2" w:name="_Hlk158105086"/>
      <w:bookmarkEnd w:id="2"/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i/>
          <w:lang w:val="bg-BG"/>
        </w:rPr>
        <w:t>(Забележка: по всяка точка от дневния ред акционерът може да упълномощи пълномощника да гласува „За“, „Против“, „Въздържал се“ или „По своя преценка“ като посочи само една от изброените възможности.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Упълномощаването</w:t>
      </w:r>
      <w:r>
        <w:rPr>
          <w:rFonts w:cs="Arial" w:ascii="Arial" w:hAnsi="Arial"/>
          <w:color w:val="000000"/>
          <w:lang w:val="bg-BG"/>
        </w:rPr>
        <w:t xml:space="preserve">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i/>
          <w:color w:val="000000"/>
          <w:sz w:val="18"/>
          <w:lang w:val="bg-BG"/>
        </w:rPr>
        <w:t>(Забележка: волеизявлението се отбелязва със зачеркване или заличаване на ненужното)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>Пълномощното</w:t>
      </w:r>
      <w:r>
        <w:rPr>
          <w:rFonts w:cs="Arial" w:ascii="Arial" w:hAnsi="Arial"/>
          <w:color w:val="000000"/>
          <w:lang w:val="bg-BG"/>
        </w:rPr>
        <w:t xml:space="preserve">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изцяло текста след „Начин на гласуване”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rFonts w:ascii="Arial" w:hAnsi="Arial" w:cs="Arial"/>
      <w:sz w:val="23"/>
      <w:szCs w:val="23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Mitankin</dc:creator>
  <dc:description/>
  <cp:keywords/>
  <dc:language>en-US</dc:language>
  <cp:lastModifiedBy>Nikoila Georgiev</cp:lastModifiedBy>
  <cp:lastPrinted>2021-03-19T14:10:00Z</cp:lastPrinted>
  <dcterms:modified xsi:type="dcterms:W3CDTF">2024-03-19T12:14:00Z</dcterms:modified>
  <cp:revision>44</cp:revision>
  <dc:subject/>
  <dc:title>До</dc:title>
</cp:coreProperties>
</file>